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shd w:fill="C0C0C0" w:val="clear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403/10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22-07-26T12:47:00Z</cp:lastPrinted>
  <dcterms:modified xsi:type="dcterms:W3CDTF">2022-09-29T14:06:04Z</dcterms:modified>
  <cp:revision>73</cp:revision>
  <dc:subject/>
  <dc:title>ZAPROSZENIE DO SKŁADANIA OFERTOWE</dc:title>
</cp:coreProperties>
</file>